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rom:</w:t>
      </w:r>
      <w:r>
        <w:rPr/>
        <w:t xml:space="preserve"> Saved by Windows Internet Explorer 7</w:t>
        <w:br/>
      </w:r>
      <w:r>
        <w:rPr>
          <w:b/>
          <w:bCs/>
        </w:rPr>
        <w:t>Sent:</w:t>
      </w:r>
      <w:r>
        <w:rPr/>
        <w:t xml:space="preserve"> Wednesday, July 18, 2007 8:10 PM</w:t>
        <w:br/>
      </w:r>
      <w:r>
        <w:rPr>
          <w:b/>
          <w:bCs/>
        </w:rPr>
        <w:t>Subject:</w:t>
      </w:r>
      <w:r>
        <w:rPr/>
        <w:t xml:space="preserve"> Sailwave results for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9"/>
        <w:gridCol w:w="902"/>
        <w:gridCol w:w="3869"/>
      </w:tblGrid>
      <w:tr>
        <w:trPr/>
        <w:tc>
          <w:tcPr>
            <w:tcW w:w="3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Maint"/>
        <w:spacing w:before="0" w:after="0"/>
        <w:rPr>
          <w:vanish/>
        </w:rPr>
      </w:pPr>
      <w:r>
        <w:rPr>
          <w:vanish/>
        </w:rPr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508"/>
        <w:gridCol w:w="539"/>
        <w:gridCol w:w="874"/>
        <w:gridCol w:w="702"/>
        <w:gridCol w:w="997"/>
        <w:gridCol w:w="977"/>
        <w:gridCol w:w="599"/>
        <w:gridCol w:w="467"/>
        <w:gridCol w:w="477"/>
        <w:gridCol w:w="477"/>
        <w:gridCol w:w="528"/>
        <w:gridCol w:w="447"/>
        <w:gridCol w:w="599"/>
      </w:tblGrid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Titl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Fleet = Open A Low Port </w:t>
            </w:r>
          </w:p>
          <w:p>
            <w:pPr>
              <w:pStyle w:val="Seriesann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ed:3, Discards:0, To count:3, Ratings:USPN, Entries:6, Scoring system:My scoring sys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1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2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2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3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3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st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ip Mun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Lowry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1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n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Beliech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na Beliech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r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No.Amer. 2-up N5.8NA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Karr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hew Sheds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2 Slp 2-up N5.2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 Saylor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Throop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Patt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20 Miracle H20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2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e Sharp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 Patterso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Titl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Fleet = Open B High Port </w:t>
            </w:r>
          </w:p>
          <w:p>
            <w:pPr>
              <w:pStyle w:val="Seriesann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ed:3, Discards:0, To count:3, Ratings:USPN, Entries:7, Scoring system:My scoring sys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1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2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2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3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3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st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600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 Renelt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t Precise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n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614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me Vaugha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y Vaugha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r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30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Gasto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a Boudreaux Horto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Cat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Burto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Burto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1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78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Gates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el Ezell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26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eb O'Keefe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an Baker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w Luquet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Tilly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Titl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Fleet = Open Spin </w:t>
            </w:r>
          </w:p>
          <w:p>
            <w:pPr>
              <w:pStyle w:val="Seriesann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ed:3, Discards:0, To count:3, Ratings:USPN, Entries:11, Scoring system:My scoring sys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1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2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2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/Documents%20and%20Settings/Dennis%20Furey/Local%20Settings/Temp/blw94.htm" \l "R3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3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st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e Wilso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k VanZandt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n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F18 Slp spi NF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 Efre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y Chalti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rd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Smith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sy Alle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elin 18HT Uni spi 2up JF18HTU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Ederer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hole Ederer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mx with spin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by Holstead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k Klei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8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Surprenant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Morga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F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7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y Boudreaux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ir Boudreaux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F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27 GS All Sails F-27GS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i Shelto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y Klasse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de F16 spi BF16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 Amador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Amador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2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S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483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Altman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e Altman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F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S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th </w:t>
            </w:r>
          </w:p>
        </w:tc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8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sair Sprint 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Hodges 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an and Jan Jones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5 </w:t>
            </w:r>
          </w:p>
        </w:tc>
        <w:tc>
          <w:tcPr>
            <w:tcW w:w="4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F</w:t>
            </w:r>
          </w:p>
        </w:tc>
        <w:tc>
          <w:tcPr>
            <w:tcW w:w="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 DNS</w:t>
            </w:r>
          </w:p>
        </w:tc>
        <w:tc>
          <w:tcPr>
            <w:tcW w:w="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0 </w:t>
            </w:r>
          </w:p>
        </w:tc>
        <w:tc>
          <w:tcPr>
            <w:tcW w:w="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0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Race"/>
        <w:rPr/>
      </w:pPr>
      <w:bookmarkStart w:id="0" w:name="R1"/>
      <w:bookmarkEnd w:id="0"/>
      <w:r>
        <w:rPr/>
        <w:t xml:space="preserve">R1 </w:t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434"/>
        <w:gridCol w:w="459"/>
        <w:gridCol w:w="735"/>
        <w:gridCol w:w="593"/>
        <w:gridCol w:w="836"/>
        <w:gridCol w:w="820"/>
        <w:gridCol w:w="509"/>
        <w:gridCol w:w="677"/>
        <w:gridCol w:w="677"/>
        <w:gridCol w:w="668"/>
        <w:gridCol w:w="802"/>
        <w:gridCol w:w="551"/>
        <w:gridCol w:w="509"/>
      </w:tblGrid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1 for Fleet = Open A Low Port </w:t>
              <w:br/>
              <w:t xml:space="preserve">Start:Start 1  Time:11:20:00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ip Mun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Lowr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4:4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4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7:37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Beliec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na Beliech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6:5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6:5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9:57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No.Amer. 2-up N5.8NA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Kar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hew Shed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8:09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8:09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2:31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Throo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Pat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1:5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1:5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7:2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20 Miracle H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e Shar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 Patters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23:1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3:1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37:1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2 Slp 2-up N5.2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 Sayl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38:2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8:2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56:1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1 for Fleet = Open B High Port </w:t>
              <w:br/>
              <w:t xml:space="preserve">Start:Start 1  Time:11:20:00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60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 Renel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t Precise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8:2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8:23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3:4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61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me Vaugh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y Vaugh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8:3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8:3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3:54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Gas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a Boudreaux Ho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7:39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7:39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6:44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Ca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Bur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Bu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1:4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1:4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7:54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78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Gat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el Ezell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4:1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4:1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1:2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eb O'Keef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an Bak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2:31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2:31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3:3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w Luque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Till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4:3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4:3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6:2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1 for Fleet = Open Spin </w:t>
              <w:br/>
              <w:t xml:space="preserve">Start:Start 1  Time:11:20:00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Surprenan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Morg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4:5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53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1:5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7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y Boudreaux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ir Boudreaux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5:51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5:51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3:2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Smit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sy All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4:18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18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4:4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e Wils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k VanZand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4:27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27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4:57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F18 Slp spi N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 Efr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y Chalt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7:47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7:47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6:3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mx with spin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by Holstead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k Kle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8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9:1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9:1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9:4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elin 18HT Uni spi 2up JF18HTU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Edere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hole Eder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7:56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7:56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20:2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27 GS All Sails F-27GS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i Shel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y Klass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8:2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8:2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21:5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de F16 spi BF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 Amad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Amado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2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16:4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6:4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27:0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sair Sprin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Hodg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an and Jan Jone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39:41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9:41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11:4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48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Altm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e Altm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F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Race"/>
        <w:rPr/>
      </w:pPr>
      <w:bookmarkStart w:id="1" w:name="R1"/>
      <w:bookmarkStart w:id="2" w:name="R2"/>
      <w:bookmarkEnd w:id="1"/>
      <w:bookmarkEnd w:id="2"/>
      <w:r>
        <w:rPr/>
        <w:t xml:space="preserve">R2 </w:t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434"/>
        <w:gridCol w:w="459"/>
        <w:gridCol w:w="735"/>
        <w:gridCol w:w="593"/>
        <w:gridCol w:w="836"/>
        <w:gridCol w:w="820"/>
        <w:gridCol w:w="509"/>
        <w:gridCol w:w="677"/>
        <w:gridCol w:w="677"/>
        <w:gridCol w:w="668"/>
        <w:gridCol w:w="802"/>
        <w:gridCol w:w="551"/>
        <w:gridCol w:w="509"/>
      </w:tblGrid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2 for Fleet = Open A Low Port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ip Mun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Lowr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28:3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38:3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8:1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No.Amer. 2-up N5.8NA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Kar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hew Shed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1:1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1:1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2:0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Beliec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na Beliech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2:3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2:3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3:2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2 Slp 2-up N5.2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 Sayl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3:5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3:5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5:0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Throo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Pat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4:5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5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7:0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20 Miracle H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e Shar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 Patters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9:21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9:21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31:1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2 for Fleet = Open B High Port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60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 Renel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t Precise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2:18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2:18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5:3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61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me Vaugh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y Vaugh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4:1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4:1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8:0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eb O'Keef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an Bak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2:28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2:28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9:2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Ca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Bur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Bu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5:17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5:17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9:3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w Luque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Till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5:2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5:2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3:3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78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Gat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el Ezell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8:56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8:56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7:3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Gas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a Boudreaux Ho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:00:4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0:4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39:0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2 for Fleet = Open Spin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F18 Slp spi N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 Efr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y Chalt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2:4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2:4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8:2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elin 18HT Uni spi 2up JF18HTU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Edere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hole Eder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0:5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0:5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8:3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mx with spin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by Holstead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k Kle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8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5:18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5:18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3:1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de F16 spi BF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 Amad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Amado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2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0:1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0:13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17:01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e Wils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k VanZand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7:4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47:4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20:2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27 GS All Sails F-27GS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i Shel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y Klass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0:3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0:3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25:3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Smit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sy All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9:2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:59:2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40:07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Surprenan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Morg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F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7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y Boudreaux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ir Boudreaux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45:2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F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48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Altm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e Altm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sair Sprin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Hodg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an and Jan Jone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F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Race"/>
        <w:rPr/>
      </w:pPr>
      <w:bookmarkStart w:id="3" w:name="R2"/>
      <w:bookmarkStart w:id="4" w:name="R3"/>
      <w:bookmarkEnd w:id="3"/>
      <w:bookmarkEnd w:id="4"/>
      <w:r>
        <w:rPr/>
        <w:t xml:space="preserve">R3 </w:t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434"/>
        <w:gridCol w:w="459"/>
        <w:gridCol w:w="735"/>
        <w:gridCol w:w="593"/>
        <w:gridCol w:w="836"/>
        <w:gridCol w:w="820"/>
        <w:gridCol w:w="509"/>
        <w:gridCol w:w="677"/>
        <w:gridCol w:w="677"/>
        <w:gridCol w:w="668"/>
        <w:gridCol w:w="802"/>
        <w:gridCol w:w="551"/>
        <w:gridCol w:w="509"/>
      </w:tblGrid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3 for Fleet = Open A Low Port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ip Mun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Lowr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36:2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36:2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56:3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Beliec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na Beliech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45:3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45:3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07:08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8 No.Amer. 2-up N5.8NA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Kar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hew Shed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8:0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58:0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28:04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2 Slp 2-up N5.2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 Sayl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05:17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05:17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34:54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5.5 Slp 8.5' N5.5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Throo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Pat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09:5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09:5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43:2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A Low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20 Miracle H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e Sharp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 Patters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27:27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27:27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:19:0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3 for Fleet = Open B High Port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Gas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a Boudreaux Ho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00:5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00:5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13:1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61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me Vaugh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y Vaugh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12:59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12:59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13:5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60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 Renel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t Precise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16:2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16:2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18:2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6 H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78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Gat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el Ezell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20:5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20:5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24:21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Ca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Bur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 Burto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1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3:3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33:3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40:4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w Luque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Tilly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31:2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31:2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56:02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B High Port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18 &amp; 18 Magnum H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eb O'Keef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an Bak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51:1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51:1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:23:5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14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3 for Fleet = Open Spin </w:t>
              <w:br/>
              <w:t xml:space="preserve">Start:Start 1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ly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et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lNo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w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PN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psed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e Wils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k VanZandt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02:1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2:1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26:09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Smith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sy All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03:3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3:3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28:1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elin 18HT Uni spi 2up JF18HTU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Edere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hole Edere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08:04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8:04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34:53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7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y Boudreaux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ir Boudreaux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35:45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35:45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09:3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bie Tiger F18 spi H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Surprenant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Morg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36:5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36:53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11:2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F18 Slp spi NF18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 Efre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y Chalt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4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37:50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37:50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12:56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mx with spin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by Holstead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k Klei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8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0:28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50:28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35:50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ra 20 Slp spi N20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483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 Altma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e Altma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55:32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55:32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56:01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27 GS All Sails F-27GS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i Shelton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y Klassen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18:23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18:23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:36:15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de F16 spi BF16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 Amador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e Amador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2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 Spin </w:t>
            </w:r>
          </w:p>
        </w:tc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sair Sprint 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Hodges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an and Jan Jones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5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00:00 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S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Foott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300" w:after="300"/>
              <w:rPr/>
            </w:pPr>
            <w:hyperlink r:id="rId2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lwave Scoring Software 1.93 Build 3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ailwave.com/</w:t>
              </w:r>
            </w:hyperlink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300" w:after="300"/>
              <w:jc w:val="right"/>
              <w:rPr/>
            </w:pPr>
            <w:hyperlink r:id="rId4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info">
    <w:name w:val="footinfo"/>
    <w:basedOn w:val="Normal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Titlet">
    <w:name w:val="titlet"/>
    <w:basedOn w:val="Normal"/>
    <w:qFormat/>
    <w:pPr>
      <w:spacing w:before="280" w:after="280"/>
      <w:jc w:val="center"/>
    </w:pPr>
    <w:rPr/>
  </w:style>
  <w:style w:type="paragraph" w:styleId="Foott">
    <w:name w:val="foott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Notes">
    <w:name w:val="notes"/>
    <w:basedOn w:val="Normal"/>
    <w:qFormat/>
    <w:pPr>
      <w:spacing w:before="300" w:after="300"/>
      <w:jc w:val="center"/>
    </w:pPr>
    <w:rPr>
      <w:rFonts w:ascii="Arial" w:hAnsi="Arial" w:cs="Arial"/>
      <w:color w:val="000000"/>
      <w:sz w:val="20"/>
      <w:szCs w:val="20"/>
    </w:rPr>
  </w:style>
  <w:style w:type="paragraph" w:styleId="Race">
    <w:name w:val="race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Raceanno">
    <w:name w:val="raceanno"/>
    <w:basedOn w:val="Normal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eriesanno">
    <w:name w:val="seriesanno"/>
    <w:basedOn w:val="Normal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Maint">
    <w:name w:val="maint"/>
    <w:basedOn w:val="Normal"/>
    <w:qFormat/>
    <w:pPr>
      <w:spacing w:before="280" w:after="280"/>
      <w:jc w:val="center"/>
    </w:pPr>
    <w:rPr/>
  </w:style>
  <w:style w:type="paragraph" w:styleId="Prizet">
    <w:name w:val="prizet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ailwave.com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6:00Z</dcterms:created>
  <dc:creator>Philip Mumm</dc:creator>
  <dc:description/>
  <dc:language>en-US</dc:language>
  <cp:lastModifiedBy>Philip Mumm</cp:lastModifiedBy>
  <dcterms:modified xsi:type="dcterms:W3CDTF">2007-07-25T15:06:00Z</dcterms:modified>
  <cp:revision>2</cp:revision>
  <dc:subject/>
  <dc:title>Sailwave results for</dc:title>
</cp:coreProperties>
</file>